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1093"/>
        <w:gridCol w:w="1093"/>
        <w:gridCol w:w="589"/>
        <w:gridCol w:w="504"/>
        <w:gridCol w:w="1116"/>
        <w:gridCol w:w="180"/>
        <w:gridCol w:w="890"/>
        <w:gridCol w:w="1093"/>
        <w:gridCol w:w="1093"/>
      </w:tblGrid>
      <w:tr>
        <w:trPr>
          <w:trHeight w:val="227" w:hRule="atLeast"/>
          <w:cantSplit w:val="true"/>
        </w:trPr>
        <w:tc>
          <w:tcPr>
            <w:tcW w:w="32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様式４－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</w:tr>
      <w:tr>
        <w:trPr>
          <w:trHeight w:val="227" w:hRule="atLeast"/>
          <w:cantSplit w:val="true"/>
        </w:trPr>
        <w:tc>
          <w:tcPr>
            <w:tcW w:w="32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</w:tr>
      <w:tr>
        <w:trPr>
          <w:trHeight w:val="964" w:hRule="atLeast"/>
          <w:cantSplit w:val="true"/>
        </w:trPr>
        <w:tc>
          <w:tcPr>
            <w:tcW w:w="32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技術者（責任者）通知書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　月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あて先）福岡市住宅供給公社理事長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住　所　　　　　　　　　　　　　　　　　　　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者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氏　名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（責任者）を下記のとおり定めたので通知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なお、別紙のとおり技術者（責任者）の履歴書を提出します。</w:t>
            </w:r>
          </w:p>
        </w:tc>
      </w:tr>
      <w:tr>
        <w:trPr>
          <w:trHeight w:val="76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 行 期 間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  <w:tr>
        <w:trPr>
          <w:trHeight w:val="76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管理（主任）技術者氏</w:t>
            </w:r>
            <w:r>
              <w:rPr>
                <w:rFonts w:ascii="ＭＳ 明朝;MS Mincho" w:hAnsi="ＭＳ 明朝;MS Mincho" w:cs="ＭＳ 明朝;MS Mincho"/>
                <w:spacing w:val="15"/>
                <w:w w:val="81"/>
                <w:kern w:val="0"/>
              </w:rPr>
              <w:t>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技術者氏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照査技術者氏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技術者氏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遂行責任者氏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技術者氏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</w:tbl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１．照査技術者および担当技術者は、管理技術者を兼ねることができない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主任技術者は測量、地質調査業務のときに定める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．履行場所は測量、地質調査業務のとき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．技術者の履歴書は、別記様式により作成すること。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/>
        <w:t>（　　　　　年　　　月　　　日作成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00"/>
      </w:tblGrid>
      <w:tr>
        <w:trPr>
          <w:trHeight w:val="4301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7"/>
                <w:kern w:val="0"/>
                <w:sz w:val="40"/>
              </w:rPr>
              <w:t>履歴</w:t>
            </w:r>
            <w:r>
              <w:rPr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　氏名　　　　　　　　　　　　　　　　　　　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生年月日　　　　　　年　　　月　　　日　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歴</w:t>
            </w:r>
          </w:p>
          <w:p>
            <w:pPr>
              <w:pStyle w:val="Normal"/>
              <w:jc w:val="center"/>
              <w:rPr/>
            </w:pPr>
            <w:r>
              <w:rPr/>
              <w:t>（最終学歴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職　　　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8925</wp:posOffset>
                      </wp:positionV>
                      <wp:extent cx="914400" cy="57404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4200"/>
                                <a:chOff x="0" y="0"/>
                                <a:chExt cx="91440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74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" y="1800"/>
                                  <a:ext cx="793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登録番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取得年月日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2.75pt;width:72pt;height:45.2pt" coordorigin="0,455" coordsize="1440,904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0;top:455;width:1439;height:903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0;top:458;width:1248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得年月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免許・資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技術者の履歴書の職歴、免許・資格欄は、仕様書に定められた設置基準に適合していることを</w:t>
      </w:r>
    </w:p>
    <w:p>
      <w:pPr>
        <w:pStyle w:val="Normal"/>
        <w:ind w:firstLine="630"/>
        <w:rPr/>
      </w:pPr>
      <w:r>
        <w:rPr/>
        <w:t>確認するに足りる内容と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Std W3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殿"/>
    <w:qFormat/>
    <w:rPr>
      <w:rFonts w:ascii="ヒラギノ明朝 Std W3;ＭＳ 明朝" w:hAnsi="ヒラギノ明朝 Std W3;ＭＳ 明朝" w:eastAsia="ヒラギノ明朝 Std W3;ＭＳ 明朝"/>
      <w:sz w:val="30"/>
      <w:szCs w:val="3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○○書"/>
    <w:basedOn w:val="Normal"/>
    <w:qFormat/>
    <w:pPr>
      <w:autoSpaceDE w:val="false"/>
      <w:spacing w:lineRule="auto" w:line="420"/>
      <w:jc w:val="center"/>
      <w:textAlignment w:val="center"/>
    </w:pPr>
    <w:rPr>
      <w:rFonts w:ascii="ヒラギノ明朝 Std W3;ＭＳ 明朝" w:hAnsi="ヒラギノ明朝 Std W3;ＭＳ 明朝" w:eastAsia="ヒラギノ明朝 Std W3;ＭＳ 明朝" w:cs="Times New Roman"/>
      <w:color w:val="000000"/>
      <w:kern w:val="0"/>
      <w:sz w:val="40"/>
      <w:szCs w:val="4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0" w:hanging="210"/>
    </w:pPr>
    <w:rPr/>
  </w:style>
  <w:style w:type="paragraph" w:styleId="Style22">
    <w:name w:val="様式―○"/>
    <w:basedOn w:val="Normal"/>
    <w:qFormat/>
    <w:pPr>
      <w:autoSpaceDE w:val="false"/>
      <w:spacing w:lineRule="atLeast" w:line="326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58:00Z</dcterms:created>
  <dc:creator>淺山　友子</dc:creator>
  <dc:description/>
  <cp:keywords/>
  <dc:language>en-US</dc:language>
  <cp:lastModifiedBy>奥村 葵</cp:lastModifiedBy>
  <cp:lastPrinted>2020-02-28T14:31:00Z</cp:lastPrinted>
  <dcterms:modified xsi:type="dcterms:W3CDTF">2022-09-21T10:51:00Z</dcterms:modified>
  <cp:revision>10</cp:revision>
  <dc:subject/>
  <dc:title>（様式２－１）</dc:title>
</cp:coreProperties>
</file>